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425"/>
        <w:jc w:val="both"/>
        <w:rPr/>
      </w:pPr>
      <w:r>
        <w:rPr>
          <w:b/>
          <w:i/>
          <w:sz w:val="22"/>
          <w:szCs w:val="22"/>
        </w:rPr>
        <w:t>В срок с 03 по 05 июля 2019 года председателем контрольно-счетного отдела проведена финансово-экономическая экспертиза на проект постановления Администрации муниципального образования «Можгинский район» о внесении изменений в муниципальную программу «Создание условий для устойчивого экономического развития», утвержденную постановлением Администрации муниципального образования «Можгинский район» от 26.09.2014г. № 1081.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 xml:space="preserve">Экспертно-аналитическое мероприятие проведено в соответствии со статьями  157, 179  Бюджетного кодекса Российской Федерации,  статьей  9 Федерального закона от 07 февраля 2011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года № 131-ФЗ «Об общих принципах организации местного самоуправления в Российской Федерации»,  Уставом муниципального образования «Можгинский район», 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года № 37.6, пунктом 2.1 плана работы контрольно-счётного отдела муниципального образования «Можгинский район» на 2019 год, утвержденного  решением районного Совета депутатов от 12 декабря 2018 года № 22.12 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bCs/>
          <w:i/>
          <w:sz w:val="22"/>
          <w:szCs w:val="22"/>
        </w:rPr>
        <w:t xml:space="preserve">Объект 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</w:t>
      </w:r>
      <w:r>
        <w:rPr>
          <w:b/>
          <w:bCs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ответственный исполнитель муниципальной программы «Создание условий для устойчивого экономического развития»  (далее- Программа).</w:t>
      </w:r>
    </w:p>
    <w:p>
      <w:pPr>
        <w:pStyle w:val="TextBodyIndent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ью экспертизы является оценка с финансово-экономической точки зрения целей, задач, способов регулирования, исполнимости обязательств и планируемый  период реализации муниципальной программы, конечный результат социально-экономического развития муниципального образования посредством реализации мероприятий муниципальной программы. </w:t>
      </w:r>
    </w:p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проведения экспертизы финансово-экономического обоснования произведена оценка обоснованности:</w:t>
      </w:r>
    </w:p>
    <w:p>
      <w:pPr>
        <w:pStyle w:val="Normal"/>
        <w:ind w:left="-567" w:right="-1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Необходимость принятия данного проекта постановления Администрации района является обоснованным. Определение существующих проблем обоснованно.  Цель принятия проекта постановления соответствует основополагающим программным документам Российской Федерации и Удмуртской Республики, тенденциям развития Можгинского района в области сельского хозяйства и развития малого и среднего предпринимательства.</w:t>
      </w:r>
    </w:p>
    <w:p>
      <w:pPr>
        <w:pStyle w:val="Normal"/>
        <w:autoSpaceDE w:val="false"/>
        <w:ind w:left="-567" w:right="-1" w:firstLine="425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2. Совокупность взаимосвязанных мероприятий направлены на достижение целей реализации муниципальной программы, определены ожидаемые результаты. 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right="-1"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>3. В соответствии с    п. 5.4  Порядка № 1316 проект Постановления  согласован: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 xml:space="preserve">с начальником Управления финансов Администрации района, с начальником отдела прогнозирования и инвестиционного развития,  с начальником сектором правового обеспечени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left="-567" w:right="-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143" w:hanging="0"/>
        <w:rPr/>
      </w:pPr>
      <w:r>
        <w:rPr>
          <w:sz w:val="20"/>
          <w:szCs w:val="20"/>
        </w:rPr>
        <w:t>исп. председатель контрольно-счетного отдела:    Т.А. Пантелеева   09.07.2019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19-08-09T11:33:00Z</dcterms:modified>
  <cp:revision>96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